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Board of Education Meeting</w:t>
      </w:r>
    </w:p>
    <w:p>
      <w:pPr>
        <w:pStyle w:val="Normal"/>
        <w:rPr>
          <w:rFonts w:ascii="Calibri" w:hAnsi="Calibri" w:cs="Calibri"/>
          <w:sz w:val="22"/>
          <w:szCs w:val="22"/>
        </w:rPr>
      </w:pPr>
      <w:r>
        <w:rPr>
          <w:rFonts w:cs="Calibri" w:ascii="Calibri" w:hAnsi="Calibri"/>
          <w:sz w:val="22"/>
          <w:szCs w:val="22"/>
        </w:rPr>
        <w:t>Southwest Public Schools</w:t>
      </w:r>
    </w:p>
    <w:p>
      <w:pPr>
        <w:pStyle w:val="Normal"/>
        <w:rPr>
          <w:rFonts w:ascii="Calibri" w:hAnsi="Calibri" w:cs="Calibri"/>
          <w:sz w:val="22"/>
          <w:szCs w:val="22"/>
        </w:rPr>
      </w:pPr>
      <w:r>
        <w:rPr>
          <w:rFonts w:cs="Calibri" w:ascii="Calibri" w:hAnsi="Calibri"/>
          <w:sz w:val="22"/>
          <w:szCs w:val="22"/>
        </w:rPr>
        <w:t>District 179</w:t>
      </w:r>
    </w:p>
    <w:p>
      <w:pPr>
        <w:pStyle w:val="Normal"/>
        <w:rPr>
          <w:rFonts w:ascii="Calibri" w:hAnsi="Calibri" w:cs="Calibri"/>
          <w:sz w:val="22"/>
          <w:szCs w:val="22"/>
        </w:rPr>
      </w:pPr>
      <w:r>
        <w:rPr>
          <w:rFonts w:cs="Calibri" w:ascii="Calibri" w:hAnsi="Calibri"/>
          <w:sz w:val="22"/>
          <w:szCs w:val="22"/>
        </w:rPr>
        <w:t>November 9,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ident Duane Teter called the regular meeting of the Southwest Public Schools Board of Education to order at 7:30 p.m. on November 9, 2020 at the Southwest Junior-Senior High School in Bartle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ent:  Jennifer McConville, Ondrea McConville, Jason Kloepping, Duane Teter, Superintendent Todd Porter, Principal Tara Fries, and Patricia Smi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sent:  John O’Dea and Jason Nese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sitors:  Cody Gerloch and Brooke Broo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ident Teter observed Open Meeting Law requirement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sz w:val="20"/>
          <w:szCs w:val="20"/>
        </w:rPr>
      </w:pPr>
      <w:r>
        <w:rPr>
          <w:rFonts w:cs="Calibri" w:ascii="Calibri" w:hAnsi="Calibri"/>
          <w:sz w:val="22"/>
          <w:szCs w:val="22"/>
        </w:rPr>
        <w:t>Moved by J. McConville, seconded by Kloepping, to excuse absent board members Jason Neseth and John O’Dea.  Ayes: Kloepping, Teter, J. McConville, and O. McConville.  Nays:  None.  Absent: O’Dea and Neseth.  Motion carr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ved by Kloepping, seconded by O. McConville, to approve the board meeting agenda as presented.  Ayes:   Kloepping, Teter, O. McConville, and J. McConville.  Nays:  None.   Absent:  Neseth and O’Dea.   Motion carr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ice of the meeting was meeting was posted at the Post Offices in Bartley and Indianola, Adams Bank and Trust in Indianola, State Bank of Bartley in Bartley, Southwest Elementary School in Indianola, Southwest Junior-Senior High School in Bartley and published in the Valley Voice.  Notice of the meeting was given in advance to all members prior to the meeting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cipal Matt Springer and John O’Dea arrived at the meeting at 7:32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ved by O. McConville, seconded by O’Dea, to approve the minutes of the October 12, 2020 board meeting as presented.  Ayes:  O. McConville, Teter, J. McConville, O’Dea, and Kloepping.  Nays:  None.  Absent:  Neseth.  Motion carr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ved by J. McConville, seconded by Kloepping, to approve the claims as presented.  Ayes:  Kloepping, J. McConville, O’Dea, O. McConville, and Teter.  Nays:  None.  Absent:  Neseth.  Motion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reasurer’s report was presented to the Bo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ard President Teter, a member of the Board Negotiations Committee, is awaiting a date and time to meet with the Southwest Education Association to begin the 2021-2022 negotiations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ved by O’Dea, seconded by J. McConville, to approve the Superintendent Evaluation and Contract with R. Todd Porter for the 2021-2022 year.  Ayes:  Kloepping, Teter, J. McConville, O. McConville, and O’Dea.  Nays:  None.  Absent:  Neseth.  Motion carr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Members’ consensus regarding students who are not in school for face-to-face instruction, if that is the model of instruction for the remainder of the school year, were that the student’s parents were to file for home-school status with the Nebraska Department of Education if their intent is to remain at home for the second semes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intendent Porter reported on Governor Pete Ricketts press conference regarding the tightening of COVID-19 protocols and the plan to inform patrons of full payment of the school bond two years early and saving the district over half a million doll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cipal Springer reported on staff coverage of bus routes, and Principal Fries reported on the virtual Veterans’ Day presentation found on the school’s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genda for meetings will be kept continually current and available for public inspection in the office of the Superinten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ext regular board meeting will be held on Monday, December 14, 2020 at 7:30 p.m. at the Southwest Elementary School in Indianol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ved by O’Dea, seconded by Kloepping, to adjourn the meeting at 8:30 p.m.  Ayes:  Kloepping, O. McConville, O’Dea, J. McConville, and Teter.  Nays:  None.  Absent:  Neseth.  Motion carried.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3:00Z</dcterms:created>
  <dc:creator>psmith</dc:creator>
  <dc:description/>
  <cp:keywords/>
  <dc:language>en-US</dc:language>
  <cp:lastModifiedBy>Natalie Meyers</cp:lastModifiedBy>
  <cp:lastPrinted>2020-11-10T14:30:00Z</cp:lastPrinted>
  <dcterms:modified xsi:type="dcterms:W3CDTF">2020-11-24T17:13:00Z</dcterms:modified>
  <cp:revision>2</cp:revision>
  <dc:subject/>
  <dc:title>Board of Education Meeting</dc:title>
</cp:coreProperties>
</file>